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พื่อนสมาชิก มากันครบองค์ประชุมแล้ว ผมขอเริ่มการประชุมในวันนี้ครับ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ลำพูน เรื่อง เรียกประชุมสภาองค์การบริหารส่วนตำบลลำพู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ำพูน ได้กำหนดสมัย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สภาองค์การบริหารส่วนตำบลลำพูนใ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 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วันนี้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ข้าระเบียบวาระเลยครับ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มาซึ่งสมาชิกสภาท้องถิ่นหรือผู้บริหารท้องถิ่นเป็นการชั่วคราว  ตามหนังสืออำเภอบ้านนาสาร ที่ สฎ </w:t>
      </w:r>
      <w:r>
        <w:rPr>
          <w:rFonts w:cs="TH SarabunIT๙" w:ascii="TH SarabunIT๙" w:hAnsi="TH SarabunIT๙"/>
          <w:sz w:val="32"/>
          <w:szCs w:val="32"/>
        </w:rPr>
        <w:t>0023.1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9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แจกให้ท่านสมาชิกสภาฯ ทุกท่านไปก่อนหน้านี้แล้วนั้น  ซึ่งผมจะกล่าวถึงในส่วนของผู้บริหาร  เพราะสมาชิกยังคงอยู่ในวาระ แต่ผู้บริหารได้หมดวาระไป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ได้มาซึ่งสมาชิกสภาท้องถิ่นหรือผู้บริหารท้องถิ่นเป็นการชั่วคราว  ตามคำสั่ง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1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ได้มาซึ่งสมาชิกสภาท้องถิ่นหรือผู้บริหารท้องถิ่นเป็นการชั่วคราว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บริหารท้องถิ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1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ได้มาซึ่งสมาชิกสภาท้องถิ่นหรือผู้บริหารท้องถิ่นเป็นการชั่วคราว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ท้องถิ่นที่พ้นจากตำแหน่ง  เนื่องจากครบวาระตามกฎหมายว่าด้วยการเลือกตั้งองค์กรปกครองส่วนท้องถิ่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อยู่ในตำแหน่งเพื่อปฏิบัติหน้าที่ต่อไปจนกว่าคณะกรรมการการเลือกตั้ง จะได้มีประกาศให้มีการเลือกตั้งตามกฎหมายว่าด้วยการเลือกตั้งสมาชิกสภาท้องถิ่นหรือผู้บริหารท้องถิ่น ถือได้ว่ากรณีดังกล่าวผู้บริหารท้องถิ่นยังมิได้พ้นจากตำแหน่ง จึงไม่ต้องปฏิญาณตนในที่ประชุมสภาท้องถิ่นและไม่ต้องแถลงนโยบายต่อสภาท้องถิ่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/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องค์การบริหารส่วน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ทศ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8/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แต่งตั้งรองผู้บริหารท้องถิ่น ที่ปรึกษาผู้บริหารท้องถิ่น และเลขานุการผู้บริหารท้องถิ่นในกรณีดังกล่าว เมื่อผู้บริหารท้องถิ่นยังไม่พ้นจากตำแหน่ง รองผู้บริหารท้องถิ่น ที่ปรึกษาผู้บริหารท้องถิ่นและเลขานุการผู้บริหารท้องถิ่นนั้น ก็ย่อมไม่พ้นจากตำแหน่งด้วยเช่นเดียวกัน แต่อย่างไรก็ดี ในการแต่งตั้งและถอดถอนรองผู้บริหารท้องถิ่น ที่ปรึกษาท้องถิ่น และเลขานุการท้องถิ่น ก็ยังเป็นอำนาจหน้าที่ของผู้บริหารท้องถิ่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/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องค์การบริหารส่วน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เตรส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ได้ตามดุลพินิจของผู้บริหารท้องถิ่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รายละเอียดหมายความว่าการหมดวาระของผู้บริหารท้องถิ่นได้มีคำสั่งให้ปฏิบัติหน้าที่ต่อไป จนกว่าคณะกรรมการการเลือกตั้งจะให้ดำเนินการเลือกตั้งใหม่ ส่วนสมาชิกสภาฯ ยังไม่หมดวาระ ซึ่งจะหมดวาระใน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มีวาระการดำรงตำแหน่งอีก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ราก็ยังคงได้ทำงานร่วมกันต่อไปจนกว่าจะมีคำสั่งเปลี่ยนแปล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ฏิบัติงานของหน่วยมิตรประชา  กองทัพอากาศ ที่จะมาปฏิบัติหน้าที่ คือการให้การช่วยเหลือประชาชนของหน่วยมิตรประชา กองทัพอากาศ ณ โรงเรียนบ้านปลายน้ำ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สา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หมายกำหนดการนั้น 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หน่วยมิตรประชา กองทัพอากาศ ออกเดินทางเข้าพื้นที่ปฏิบัติงาน  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พื้นที่ปฏิบัติงานและจัดเตรียมอุปกรณ์  เวลา </w:t>
      </w:r>
      <w:r>
        <w:rPr>
          <w:rFonts w:cs="TH SarabunIT๙" w:ascii="TH SarabunIT๙" w:hAnsi="TH SarabunIT๙"/>
          <w:sz w:val="32"/>
          <w:szCs w:val="32"/>
        </w:rPr>
        <w:t xml:space="preserve">8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ละผู้ร่วมพิธี พร้อมกัน ณ อาคารเอนกประสงค์ โรงเรียนบ้านปลายน้ำ เวลา </w:t>
      </w:r>
      <w:r>
        <w:rPr>
          <w:rFonts w:cs="TH SarabunIT๙" w:ascii="TH SarabunIT๙" w:hAnsi="TH SarabunIT๙"/>
          <w:sz w:val="32"/>
          <w:szCs w:val="32"/>
        </w:rPr>
        <w:t xml:space="preserve">9.09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พิธีการโดยคณะผู้แทนจากหน่วยงานต่างๆ พิธีกรกล่าวเชิญประธานในพิธีขึ้นอัญเชิญดอกไม้เพื่อสักการะพระบรมฉายาลักษณ์ พระบาทสมเด็จพระปรมินทรมหาภูมิพลอดุลยเดช  ประธานกล่าวถวายความอาลัยแด่พระบาทสมเด็จพระปรมินทรมหาภูมิพลอดุลยเดช  ผู้ร่วมพิธีร่วมร้องเพลงสรรเสริญพระบารมี  ผู้ร่วมพิธียืนสงบนิ่งเพื่อถวายความอาลัย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  ผู้อำนวยการโรงเรียนกล่าวต้อนรับ คณะผู้แทนกองทัพอากาศกล่าวรายงานวัตถุประสงค์ของโครงการ ประธานกล่าวเปิดโครงการ ผู้แทนมอบสิ่งของให้กับโรงเรียนบ้านปลายน้ำ ประกอบด้วยตู้ยาพร้อมยาสามัญประจำบ้าน  อุปกรณ์การกีฬา อุปกรณ์เครื่องขยายเสียงสำหรับการเรียนการสอน  เครื่องทำน้ำเย็น  และถ่ายภาพเป็นที่ระลึกร่วมกัน ส่วนในงานนั้นก็มีการบริการหลายอย่าง เช่น การซ่อมเครื่องใช้ไฟฟ้า การซ่อมเครื่องยนต์ การให้บริการของหน่วยแพทย์  และมีวงดนตรีด้วย  ทางโรงเรียนก็ได้ประสานมายังท่านนายกขอกำลังคนในการจัดสถานที่ มีเวที พร้อมเก้าอี้ และผมขอกราบเรียนเชิญคณะผู้บริหาร  เจ้าหน้าที่  พร้อมทั้งเพื่อนสมาชิกทุกท่านเข้าร่วมงานตามวันและเวลาดังกล่า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เชิญร่วมเป็นเจ้าภาพเพื่อเป็นเกียรติ ในงานทอดผ้าป่าสามัคคี ณ โรงเรียนบ้านเขาน้อย ด้วยคณะกรรมการสถานศึกษา คณะครู ผู้นำชุมชน และผู้ปกครองนักเรียน ได้กำหนดจัดงานทอดผ้าป่าสามัคคี เพื่อการศึกษา หรืองานขวัญข้าว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งานขวัญข้าว  เป็นงานประจำปีของโรงเรียนบ้านเขาน้อย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รายได้ไปจัดการศึกษา การเรียนการสอน และการพัฒนาการศึกษาของ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น้อย ทั้งนี้ 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พุ่มผ้าป่า พร้อมกัน ณ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น้อย เวลา </w:t>
      </w:r>
      <w:r>
        <w:rPr>
          <w:rFonts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ในพิธี แขกผู้มีเกียรติ ผู้มีจิตศรัทธา พร้อมกัน ณ บริเวณพิธี  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สงฆ์เจริญพระพุทธมนต์ ถวายพุ่มผ้าป่า  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วายภัตตาหารเพลแก่พระสงฆ์ พร้อมทั้งทำพิธีทำขวัญข้าว  เวลา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รับประธานอาหาร  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มการแข่งขันระหว่างหมู่บ้าน ในการนี้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น้อย จึงขอเรียนเชิญเพื่อร่วมเป็นเจ้าภาพและเป็นเกียรติในงานทอดผ้าป่า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น้อย ตามวันและเวลาดังกล่า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เชิญร่วมเป็นเจ้าภาพเพื่อเป็นเกียรติ ในงานทอดผ้าป่าสามัคคี ณ โรงเรียนบ้านปลายน้ำ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สถานศึกษา คณะครู ผู้นำชุมชน และผู้ปกครองนักเรียน ได้กำหนดจัดงานทอดผ้าป่าสามัคคี เพื่อการศึกษา  รายได้เพื่อเป็นการสนับสนุนการศึกษาของโรงเรียน  ซึ่งมีหมายกำหนดการคือ 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่มผ้าป่าพร้อมกันที่บ้านของนายวัลลภ แซ่ด่าน 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่พุ่มผ้าป่าไป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ลายน้ำ 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วายภัตตาหารเพลแด่พระสงฆ์  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รับประทานอาหาร  และ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มการแสดงของนักเรียน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สุบรรณวิทยา ครับ 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มการแข่งขันฟุตบอลระหว่างสองฝั่งคลอง  ก็ขอกราบเรียนเชิญเพื่อนสมาชิกเข้าร่ว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ฯ ได้ตรวจรายงานการประชุมสภาองค์การบริหารส่วนตำบลลำพูน  ครั้งที่ผ่านม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ซึ่งอยู่ในมือเพื่อนสมาชิกทุกท่านแล้ว  ขอให้สมาชิกสภาฯ  ตรวจสอบรายงานการประชุมว่ามีส่วนใดที่ต้องแก้ไขหรือไม่ครับ หากไม่มีท่านใดมีข้อแก้ไข  ในการนี้จึงขอมติรับรองรายงานการประชุม  ซึ่งท่านใด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ระทู้ถาม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ิจารณากำหนดสมัยประชุมสภาฯ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-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ให้ประธานสภาท้องถิ่นนำปรึกษาในที่ประชุมสามัญประจำปีสมัยแรกของแต่ละปี 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ครั้งนี้ก็เป็นครั้ง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ปีนี้ยังมี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ทั้งนี้เพื่อนสมาชิกมีความคิดเห็นเช่นไร ขอให้เสนอได้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ิชัย 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กำหนดสมัยประชุมสภาฯ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ประกอบด้วย สมัยสามัญ สมัยที่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</w:t>
        <w:tab/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ให้กำหนดสมัยประชุมสภาฯ สมัยสามัญ สมัยแรกของปีถัดไป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คือ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มีผู้เสนอนั้นจะมีผู้ใดเห็นเป็นอย่างอื่นหรือไม่  ถ้าไม่มีก็จะถือว่าที่ประชุมมติเห็นชอบตามที่เสนอ ดังนี้  สภาฯ ได้กำหนดสมัยประชุมสมัยสามัญไว้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คือ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พิจารณา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-256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ักวิเคราะห์นโยบายและแผนฯ 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ลจันทร์  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สภาฯ 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ิจารณาร่า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ฯ 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คณะกรรมการสนับสนุนการจัดทำแผน ได้ดำเนินการประชุมคณะกรรมการฯ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่างๆ เพิ่มเติม ซึ่งในแต่ละปีนั้น และ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ก็ได้ประชุมคณะกรรมการฯ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่างแผนพัฒนาฯ  บางโครงการที่ยังไม่ได้บรรจุไว้ในแผนฯ และมีความจำเป็นที่จะต้องดำเนินการ เราจะมีการเพิ่มเติมโครงการ ในแผนฯ เพิ่มเติม เพื่อให้สามารถดำเนินการตามโครงการนั้นๆ ได้  ซึ่งวันนี้ทางคณะกรรมการฯ ได้ดำเนินการจัดทำร่างแผนฯ เสร็จเรียบร้อย จากเอกสารร่างแผนฯ ที่ได้แจกให้กับทุกท่านไปก่อนหน้านี้แล้ว และขอให้สมาชิกฯ ทุกท่านตรวจสอบดูว่ามีข้อบกพร่องหรือไม่ หากท่านใดมีอะไรสงสัย ขอเชิญสอบถามได้ค่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และสมาชิกทุกท่าน อยากให้ท่านดูโครงการใน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ไทร 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ไว้ แต่ผมเสนอเป็น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าก 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แต่โครงการนี้กลับไม่มีอยู่ในแผนฯ เพิ่มเติมครับ  เส้นทางที่ผมเสนอไม่มี แต่เส้นทางที่ไม่ได้เสนอมีในแผนฯ  และเป็นอย่างนี้ประจำ โครงการมักจะตกไปเป็นประจำ เป็นเรื่องที่แปลกมากครับ  ขอให้ช่วยตรวจสอบรายละเอียดดู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ะเป็นเพราะเจ้าหน้าที่บันทึกโครงการตกไป  ดังนั้นเพื่อให้ถูกต้อง ก็ขอเพิ่มโครงการที่เสนอไปแล้วนี้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รับ  คือ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าก 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ละมีใครสอบถามอะไรเพิ่มเติมอีกหรือไม่ครับ  เมื่อไม่มีแล้ว ผมจะขอมติเลยครับ  สมาชิกท่านใดเห็นว่า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สภาฯ แห่งนี้ 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พิจารณายกเลิกโครงการจ่ายขาดเงินสะสม  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ิจารณายกเลิกโครงการจ่ายขาดเงินสะสม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นายกเป็นผู้ชี้แจงรายละเอีย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ยกเลิกโครงการจ่ายขาดเงินสะสม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ฝายชะลอน้ำแบบหินทิ้ง กั้นคลองลำพู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และกั้นคลองฉว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5,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 ตามรายละเอียด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ประชาสัมพันธ์เรียบร้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9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ได้พิจารณาจ่ายขาดไปเมื่อคราวประชุมครั้งที่แล้ว  แต่ด้วยความจำเป็นเนื่องจากในพื้นที่ตำบลลำพูนได้ประสบอุทกภัยในครั้งนี้ ทำให้คลองตื้นเขิน จึงจำเป็นต้องนำเงินงบประมาณไปใช้จ่ายเพื่อแก้ไขปัญหาในส่วนอื่นก่อน  จึงจำเป็นต้องขอยกเลิกโครงการฯ ดังกล่าว  ขอให้สมาชิกร่วมกันพิจารณาด้วยครับ ว่าสมควรหรือไ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ก็ได้ชี้แจงรายละเอียดเป็นที่เรียบร้อยแล้ว  ไม่ทราบว่าใครมีอะไรจะเสนอเพิ่มเติมหรือไม่ครับ  หากไม่มีใครเสนออะไรเพิ่มเติม  ผมก็จะขอมติเลยครับ  หากสมาชิกท่านใดเห็นว่ายกเลิกโครงการจ่ายขาดเงินสะสม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ฝายชะลอน้ำแบบหินทิ้ง กั้นคลองลำพู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และกั้นคลองฉว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5,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9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ผ่านมติที่ประชุมสภาฯ แห่งนี้  ขอให้ยกมือ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การพิจารณายกเลิกโครงการจ่ายขาด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เข้าสู่วาระต่อไป  ผมขอให้สมาชิกทุกท่านพักรับประทานอาหารกลางวัน  และจะเริ่มประชุมอีกครั้ง  ใน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>***</w:t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ผมขอเข้าระเบียบวาระต่อไป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พิจารณาจ่ายขาดเงินสะสม และจ่ายเงินทุนสำรองเงินสะสม  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ิจารณาจ่ายขาดเงินสะสม และจ่ายเงินทุนสำรองเงินสะสม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เข้าสู่รายละเอียดโครงการจ่ายขาดเงินสะสม และจ่ายเงินทุนสำรองเงินสะสม  ผมขอให้เจ้าหน้าที่การเงินฯ ชี้แจงรายละเอียดข้อมูลเงินสะสม และเงินทุนสำรองเงินสะสมให้ที่ประชุมสภาฯ รับทราบก่อนครับ  ขอเชิญเจ้าหน้าที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พ็ญนัชชา  วีระ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 ตามรายละเอียดข้อมูลเงินสะส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จกให้สมาชิกฯ ทุกท่านไปแล้วก่อนนี้  รายละเอียดมีดังต่อไปนี้ค่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งินส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รายจ่ายที่จำเป็น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ที่นำไปใช้ได้ ณ ปัจจุบันหลังจากตรวจสอบยอดเงิน และหักเงินสะสมที่ต้องส่งฝ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6,460,935.1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จ่ายเงินสะสมที่อนุมัติแล้ว แต่ยังไม่ได้ดำเนินการหรืออยู่ระหว่างดำเนินการ และยังไม่ได้เบิกจ่าย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40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งินสะสมที่นำไปใช้ได้  ณ ปัจจุบัน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5,057,935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บุคลาก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929,43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คงเหลือ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2,128,505.1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กรณีสาธารณภัย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212,850.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งินสะสมที่นำไปใช้ได้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0,915,654.6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12,113,829.8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รายละเอียดโครงการที่ใช้เงินสะสม  จากโครงการจ่ายขาดเงินสะสม ที่ผ่านมติสภาฯ แห่งนี้  ใน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น้ำลึ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ลายธารฯ  ตำบลลำพู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ที่ดิน นายสงัด  เกื้อ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58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ภูมิทัศน์ของ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หาเหนือ  ตำบล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นามหน้า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89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จ่ายขาดเงินสะสม  เนื่องจากกรณีฉุกเฉิ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เหมาปรับปรุง ถนนสาย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อบแก้ว  หมู่ที่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5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สะสมที่ใช้ 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40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ค่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การเงินได้นำเรียนให้สมาชิกได้รับทราบไปแล้ว  เรายังคงมีเงินทุนสำรอง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12,113,829.81 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ทุนสำรองเงินสะสม จะกระทำได้ก็ต่อเมื่อยอดเงินสะสมในส่วนที่เหลือมีไม่เพียงพอต่อการบริหาร ให้ขอความเห็นชอบจากสภาฯท้องถิ่นและขออนุมัติผู้ว่าราชการจังหวัด หรือในกรณีที่ปีใด องค์กรปกครองส่วนท้องถิ่นมียอดเงินทุนสำรองเงินสะสม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นั้น หากมีความจำเป็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ยอดเงินส่วนที่เกินไปใช้ได้ โดยต้องขออนุมัติจากสภาฯ ท้องถิ่น ตามเงื่อนไขข้อที่ </w:t>
      </w:r>
      <w:r>
        <w:rPr>
          <w:rFonts w:cs="TH SarabunIT๙" w:ascii="TH SarabunIT๙" w:hAnsi="TH SarabunIT๙"/>
          <w:sz w:val="32"/>
          <w:szCs w:val="32"/>
        </w:rPr>
        <w:t xml:space="preserve">89(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ครับ  จากข้อกฎหมายตรงนี้  ด้วยงบประมาณรายจ่ายประจำปี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านั้น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1,338,5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 คือ </w:t>
      </w:r>
      <w:r>
        <w:rPr>
          <w:rFonts w:cs="TH SarabunIT๙" w:ascii="TH SarabunIT๙" w:hAnsi="TH SarabunIT๙"/>
          <w:sz w:val="32"/>
          <w:szCs w:val="32"/>
        </w:rPr>
        <w:t xml:space="preserve">7,834,625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ต่เรามีเงินทุนสำรองเงินสะสมอยู่ </w:t>
      </w:r>
      <w:r>
        <w:rPr>
          <w:rFonts w:cs="TH SarabunIT๙" w:ascii="TH SarabunIT๙" w:hAnsi="TH SarabunIT๙"/>
          <w:sz w:val="32"/>
          <w:szCs w:val="32"/>
        </w:rPr>
        <w:t xml:space="preserve">12,113,829.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่วนเกินจาก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 xml:space="preserve">4,279,204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นั่นคือเงินทุนสำรองที่เราสามารถนำมาจ่ายได้ครับ  ขอเชิญท่านนายกชี้แจงรายละเอียดโครงการ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การเงินได้ชี้แจงไปแล้วนั้น เพื่อเป็นการชี้แจงให้สมาชิกฯ ทุกท่าน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ว่า  ณ ปัจจุบัน  ได้สำรองบุคลา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งินเดือนบุคลากร  สมาชิก ผู้บริหาร  เงินเบี้ยยังชีพผู้สูงอายุ ผู้พิการ ต่างๆ ครับ จำนวน  </w:t>
      </w:r>
      <w:r>
        <w:rPr>
          <w:rFonts w:cs="TH SarabunIT๙" w:ascii="TH SarabunIT๙" w:hAnsi="TH SarabunIT๙"/>
          <w:sz w:val="32"/>
          <w:szCs w:val="32"/>
        </w:rPr>
        <w:t xml:space="preserve">2,929,43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สำรองกรณีสาธารณภัย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212,850.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เงินสะสมที่สามารถใช้จ่ายได้คือ  </w:t>
      </w:r>
      <w:r>
        <w:rPr>
          <w:rFonts w:cs="TH SarabunIT๙" w:ascii="TH SarabunIT๙" w:hAnsi="TH SarabunIT๙"/>
          <w:sz w:val="32"/>
          <w:szCs w:val="32"/>
        </w:rPr>
        <w:t xml:space="preserve">10,915,654.6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ราสามารถพิจารณาจ่ายขาดได้  จากการพิจารณาจ่ายขาดตรงนี้  มีโครงการที่จะเสนอพิจารณาจ่ายขาดเงินสะสม และเงินทุนสำรอง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ซึ่งใช้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5,193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ซึ่งเฉพาะเงินสะสมจะจ่ายไม่พอ  จึงมีความจำเป็นที่จะต้องจ่ายจากเงินทุนสำรองเงินสะสม  เป็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4,277,345.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ด้วย ซึ่งมีรายละเอียดโครง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ก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ถนนหินคลุกและถนนลูกรังที่ชำรุดเสียหาย 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สาย หมู่ที่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กำหนด พร้อมติดตั้งป้ายประชาสัมพันธ์โครงการเรียบร้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,17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หนึ่งแสนเจ็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สะส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ผิวจราจรถนนลาดยางสายบ้านปลายธาร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อบแก้ว หมู่ที่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25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กว้างด้านละ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ช่วง กม</w:t>
      </w:r>
      <w:r>
        <w:rPr>
          <w:rFonts w:cs="TH SarabunIT๙" w:ascii="TH SarabunIT๙" w:hAnsi="TH SarabunIT๙"/>
          <w:sz w:val="32"/>
          <w:szCs w:val="32"/>
        </w:rPr>
        <w:t>.0+00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+9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างช่วง  และ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ช่วง กม</w:t>
      </w:r>
      <w:r>
        <w:rPr>
          <w:rFonts w:cs="TH SarabunIT๙" w:ascii="TH SarabunIT๙" w:hAnsi="TH SarabunIT๙"/>
          <w:sz w:val="32"/>
          <w:szCs w:val="32"/>
        </w:rPr>
        <w:t xml:space="preserve">. 6+945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7+0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,592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กำหนด พร้อมติดตั้งป้ายประชาสัมพันธ์โครงการเรียบร้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56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้าแสนหก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สะส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ผิวจราจรถนนลาดยางสายซอยเปรมจิ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ช่วง กม</w:t>
      </w:r>
      <w:r>
        <w:rPr>
          <w:rFonts w:cs="TH SarabunIT๙" w:ascii="TH SarabunIT๙" w:hAnsi="TH SarabunIT๙"/>
          <w:sz w:val="32"/>
          <w:szCs w:val="32"/>
        </w:rPr>
        <w:t xml:space="preserve">. 0+000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+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กำหนด พร้อมติดตั้งป้ายประชาสัมพันธ์โครงการเรียบร้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4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ห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สะส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ผิวจราจรถนนลาดยางสาย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ช่วง กม</w:t>
      </w:r>
      <w:r>
        <w:rPr>
          <w:rFonts w:cs="TH SarabunIT๙" w:ascii="TH SarabunIT๙" w:hAnsi="TH SarabunIT๙"/>
          <w:sz w:val="32"/>
          <w:szCs w:val="32"/>
        </w:rPr>
        <w:t>.0+00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+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75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กำหนด  พร้อมติดตั้งป้ายประชาสัมพันธ์โครงการเรียบร้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983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ก้าแสนแปด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สะส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ผิวจราจรถนนลาดยางสายซอยสุวรรณนิมิ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9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ช่วง กม</w:t>
      </w:r>
      <w:r>
        <w:rPr>
          <w:rFonts w:cs="TH SarabunIT๙" w:ascii="TH SarabunIT๙" w:hAnsi="TH SarabunIT๙"/>
          <w:sz w:val="32"/>
          <w:szCs w:val="32"/>
        </w:rPr>
        <w:t xml:space="preserve">. 0+000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+3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6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กำหนด พร้อมติดตั้งป้ายประชาสัมพันธ์โครงการเรียบร้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49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ี่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38,796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จากเงินทุนสำรองเงิน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210,204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ลองลำพูนและคลองฉว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ขุดลอกขนาดปากบนกว้าง </w:t>
      </w:r>
      <w:r>
        <w:rPr>
          <w:rFonts w:cs="TH SarabunIT๙" w:ascii="TH SarabunIT๙" w:hAnsi="TH SarabunIT๙"/>
          <w:sz w:val="32"/>
          <w:szCs w:val="32"/>
        </w:rPr>
        <w:t xml:space="preserve">2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้องกว้าง </w:t>
      </w:r>
      <w:r>
        <w:rPr>
          <w:rFonts w:cs="TH SarabunIT๙" w:ascii="TH SarabunIT๙" w:hAnsi="TH SarabunIT๙"/>
          <w:sz w:val="32"/>
          <w:szCs w:val="32"/>
        </w:rPr>
        <w:t xml:space="preserve">2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ยาว จุด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คลองลำพูน</w:t>
      </w:r>
      <w:r>
        <w:rPr>
          <w:rFonts w:cs="TH SarabunIT๙" w:ascii="TH SarabunIT๙" w:hAnsi="TH SarabunIT๙"/>
          <w:sz w:val="32"/>
          <w:szCs w:val="32"/>
        </w:rPr>
        <w:t xml:space="preserve">) 3,8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ยาวจุด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คลองลำพูน</w:t>
      </w:r>
      <w:r>
        <w:rPr>
          <w:rFonts w:cs="TH SarabunIT๙" w:ascii="TH SarabunIT๙" w:hAnsi="TH SarabunIT๙"/>
          <w:sz w:val="32"/>
          <w:szCs w:val="32"/>
        </w:rPr>
        <w:t xml:space="preserve">) 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ยาวจุด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คลองฉวาง</w:t>
      </w:r>
      <w:r>
        <w:rPr>
          <w:rFonts w:cs="TH SarabunIT๙" w:ascii="TH SarabunIT๙" w:hAnsi="TH SarabunIT๙"/>
          <w:sz w:val="32"/>
          <w:szCs w:val="32"/>
        </w:rPr>
        <w:t xml:space="preserve">)  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ปริมาณดินขุดทั้งหม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10,000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 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กำหนด พร้อมติดตั้งป้าย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,06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หก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ากเงินทุนสำรองเงินสะสม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5,193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ล้านหนึ่งแสนเก้า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ตามเอกสารที่ได้แจกให้ท่านสมาชิกไปแล้ว ไม่ทราบว่ามีท่านใดมีอะไรสอบถาม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 ผมอยากกราบเรียนสมาชิกแล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ุกท่าน  ผมจะขอกล่าวถึงโครงการจ่ายขาดเงินสะสม คือมีเรื่องจะสอบถามคณะบริหารทุกท่านครับ เรื่องการพิจารณาจ่ายขาด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ได้เสนอเรื่องใหม่ ในคราว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2,093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แก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ฝายน้ำล้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 บริเวณคลองงอน สันฝายสูง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ผนังข้างสู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ำเนินการไปแล้วหรือไม่ ตรงนี้ผมก็ไม่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แบบบาดาลขนาดกล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เหล็ก ขนาดบรรจ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ูปทรงถ้วยแชมเป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93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ยังตกค้างอยู่ ตั้งแต่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ตอนนี้ก็ยังไม่ได้ทำ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ระบบท่อ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5,8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86,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น้ำตื้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ูบน้ำไปใช้กับระบบประปาบ้านคลองหา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ความลึก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ดำเนินการไปแล้วใช่หรือไม่ครับ ตรงนี้ผมก็ไม่ทราบ รวม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093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มติที่ประชุม  ดังต่อไป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สอบถามท่านนายก ท่านก็ได้บอกว่า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กันไว้ให้แล้ว  ตรงนี้ผมขอความเห็นใจด้วยจากคณะบริหารและเพื่อนสมาชิกที่เคารพทุกท่านครับ  ผมมีเรื่องที่จะสอบถามแค่นี้ครับท่านประธ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วิศาลได้ชี้แจงมา  รายละเอียดตามที่ท่านวิศาลได้กล่าวอ้างมาแล้วนั้น การจ่ายขาดเงินสะสม เมื่อคราวสมัย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ครับ  มีการพิจารณาจ่ายขาดไป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ังที่ท่านวิศาลชี้แจงมา 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โครงการก่อสร้างระบบประปาหมู่บ้านแบบบาดาลขนาดกล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เหล็ก ขนาดบรรจ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ูปทรงถ้วยแชมเป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9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ฝายน้ำล้น ได้ดำเนินการแล้ว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ท่อประปา ก็ดำเนินการแล้ว 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น้ำตื้น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ดำเนินการแล้ว  ยังเหลือ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ได้ดำเนินการ แต่ผมไม่ทราบรายละเอียดในส่วนตรงนั้น  ไม่ทราบว่าจะมีปัญหาหรือไม่  ด้วยสาเหตุใด แต่เมื่อเรามาประชุม ในคราวประชุม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ยกเลิกโครงการจ่ายขาดเงินสะสม ของ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ฯ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ลุมบ่อ ถนนหินคลุก และ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495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งคลองลำพู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เชื่อมเขตตำบลควนสุบรรณ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73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แบบบาดาล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เหล็ก ขนาดบรรจ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ูปทรงถ้วยแชมเป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ฯ ตำบลลำพูน ตามแบบแปลนสำนักบริการจัดการน้ำ กรมทรัพยากรน้ำ 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093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ซึ่งเราได้ยกเลิกโครงการไปในครั้งนั้น  ซึ่งจากการประชุมในวันนั้น มติที่ประชุมเป็นจำนวนกี่เสียง ผมไม่ได้จดไว้ในรายละเอียดของผม  จากการที่มติสภาฯ มีไปแล้ว  จะเนื่องด้วยสาเหตุจากสภาพอากาศหรืออย่างไร ผมก็ไม่ทราบ แต่เราก็ได้ทำการขอยกเลิก และได้ผ่านมติที่ประชุมสภาฯ แห่งนี้เป็นที่เรียบร้อยแล้ว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น์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ครับ  ผมขอชี้แจงเรื่องโครงการก่อสร้า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หมู่บ้านฯ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ยกเลิกโครงการจ่ายขาดเงินสะสม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ลุมบ่อ ถนนหินคลุก และถนนลูกร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495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งคลองลำพู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เชื่อมเขตตำบลควนสุบรรณ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73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แบบบาดาล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เหล็ก ขนาดบรรจ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ูปทรงถ้วยแชมเป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09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6,321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ได้ขอมติที่ประชุมสภาฯ มีมติเห็นชอบให้ยกเลิก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ประธานสภาฯ และรองประธานสภาฯ  ซึ่งโครงการนี้ได้ทำการยกเลิกไปแล้ว และหากยกเลิกไปแล้ว เราก็ไม่สามารถดำเนินการกันเงินไว้ได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และเพื่อนสมาชิกทุกท่าน  ก่อนอื่นต้องขอขอบคุณท่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 เจ้าหน้าที่ ตลอดจนถึงสมาชิกทุกท่าน ที่เข้าร่วมประชุมในวันนี้ ผมอยากทำความเข้าใจกับเพื่อนสมาชิกเกี่ยวกับการพิจารณาจ่ายขาดเงินสะสม ในครั้งแรก เราประชุม ก็ได้ดำเนินการไปแล้วบ้างบางส่วน ที่จำเป็นต้องแก้ไขก่อน  อย่างที่ท่านสมาชิกได้ลุกขึ้นท้วงติง 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ยังใช้การไม่ได้ จึงจำเป็นต้องแก้ไขให้ประชาชนในพื้นที่ได้ใช้น้ำก่อนในช่วงนั้น  ต่อมาครั้งที่สองผมก็ได้บอกกับเพื่อนสมาชิกว่าได้กันเงินในส่วนนั้นไว้เรียบร้อยแล้ว เป็นเรื่องจริงครับ  แต่เมื่อได้ผ่านมติที่ประชุมสภาฯ แห่งนี้ ในการขอยกเลิก  เมื่อผ่านสภาฯ ไปแล้ว ผมเองก็ต้องยืนยันตามสภาฯ  ทุกครั้งที่ผมทำงาน ผมจะผ่านสภาฯ ทุกครั้ง  ทุกสิ่งทุกอย่างผมให้มติที่ประชุมสภาฯ เป็นใหญ่  ผมไม่เคยทำเกินกว่านี้เลยสักครั้ง  ผมอยากให้สภาฯ ได้ดู หากโครงการที่ต้องทำใช้เงินเยอะ เกินอำนาจหน้าที่ของผู้บริหาร ผมก็ผ่านสภาฯ เพื่อให้เพื่อนสมาชิกทราบและเข้าใจด้วย  ซึ่งที่จริงแล้วผมอยากที่จะดำเนินการครับ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มาชิกก็ได้ติดตามและท้วงติงโครงการนี้มาตลอด เมื่อเกิดปัญหาภัยพิบัติขึ้น  เงินไม่เพียงพอที่จะดำเนินโครงการ  ในขณะนี้ท่านยังสามารถดูดน้ำขึ้นมาหล่อเลี่ยงพี่น้องประชาช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ด้  ผมจึงขอว่าให้ดำเนินโครงการต่างๆ ที่เป็นการแก้ไขปัญหาความเดือดร้อน ดังตัวอย่างเช่นที่เพื่อนสมาชิกฯ ให้ผมทำเมื่อไม่นานที่ผ่านมา  เช่น ถนนระหว่างหมู่บ้าน หมู่ที่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ะพาน  เราสามารถทำได้เลย เนื่องจากภัยพิบัติ  ที่ท่าน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าหาผม ให้ผมรีบดำเนินการ  เมื่อผมดำเนินการแล้ว เพื่อนสมาชิกฯ ไม่ได้รับทราบว่าผมต้องไปปรึกษาทั้งที่อำเภอ และ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ท่านยังบีบคั้นที่จะให้เราดำเนินการ ก็ยังไม่แล้วเสร็จ  แล้วการยกเลิกครั้งนี้ได้ผ่านสภาฯ ไปแล้ว แล้วจะให้ผมอธิบายอย่างไร  ผมอยากให้ดำเนินการในส่วนของปัญหาความเดือดร้อนของประชาชน ที่ไม่สามารถจะใช้การได้ก่อน เนื่องจากภัยพิบัติ  ผมอยากกราบเรียนให้เพื่อนสมาชิกเข้าใจด้วย  ไม่ใช่ว่าผมจะตัดโครงการไปซะทีเดียวน่ะครับ  ในส่วนของเงินสะสมก็ยังไม่พอ ต้องขอจ่ายขาดเงินสะสมและเงินทุนสำรองด้วย ในส่วนของรายละเอียดเราจะคุยกันหลังจากนี้ โครงการที่จะก่อสร้าง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ปายังสามารถใช้การได้  จึงเป็นเรื่องไม่เร่งด่วน  ตอนนี้ขอพิจารณาการจ่ายขาดโครงการอื่นๆ ไปก่อน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พัก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ครับ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ผมขอเริ่มการประชุมต่อครับ  ตามที่ผมได้ชี้แจงไปแล้วนั้น  เราได้ผ่านมติที่ประชุมสภาฯ แล้ว  จากที่ผมได้ฟังแต่ละท่านชี้แจงมา ก็อาจจะมาจากเกิดความผิดพลาดเล็กน้อย เรื่องการเข้าใจผิดเรื่องระยะเวลาดำเนินการครับ ซึ่งตอนนั้นผมจำได้ว่าการเสนอจ่ายขาดมี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แต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ะสิทธิ์ เนื่องจากระยะเวลาไม่ทัน ซึ่งท่านปลัดได้ชี้แจงในครั้งนั้นว่าต้องดำเนินการให้แล้วเสร็จภายในระยะเวลาที่กำหนด 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จะดำเนินการ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ยืนยันที่จะดำเนินการ  แต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ีบเร่งดำเนินการให้ทันระยะเวลา  แต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ม่ทัน  ดังนั้นเราจึงได้ทำการขอยกเลิก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ก็ได้ผ่านมติที่ประชุมสภาฯ แห่งนี้เป็นที่เรียบร้อย  หลังจากนั้นก็ได้เกิดเหตุการณ์น้ำท่วม  ทำให้เกิดความเสียหาย เราจึงต้องนำเงินตรงส่วนนั้นไปดำเนินการแก้ไขปัญหาความเดือดร้อนก่อน  แต่เราก็ยังมีเงินกันไว้อีกส่วนหนึ่ง คือเงินสำรองสาธารณภัย  จำนวนล้านกว่าบาท  หากเกิดเหตุภัยแล้งขึ้น ก็สามารถนำไปสร้างได้  เราก็หาทางออกทางด้านนั้นดีกว่า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ทราบว่าสมาชิกท่านใดมีอะไรเพิ่มเติมอีกหรือไม่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ศธร  ชูพันต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และเพื่อนสมาชิกทุกท่านครับ  กรณีของท่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าล  ผมคิดว่า ณ บัดนี้ เราก็คงทำอะไรไม่ได้แล้ว  ผมคิดว่าโอกาสหน้า หากมีช่องทางที่จะสามารถดำเนินการได้  ผมอยากให้ท่านนายกรับพิจารณาโครงการของท่านวิศาลไว้ก่อน  เพื่อเห็นแก่เพื่อนสมาชิกด้วยกันและชาวบ้า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เห็นใจแต่ในเมื่อเราไม่สามารถทำอะไรได้แล้ว ก็ไม่อยากให้ท่านวิศาลต้องเสียใจครับ  ก็ฝากท่านนายกช่วยรับไว้พิจารณาด้วยครับสำหรับโครงการนี้  เพราะชาวบ้านก็เดือดร้อนจริงๆ  ผมก็จะขอพูดใ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กเล็กน้อยนะครับ คือ โครงการขุดลอกคลองฉวาง  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ที่โค้งวัดโฉลก  ไม่ใช่ว่าผมจะติเตียนหรือคัดค้านแต่อย่างใด  แต่ระยะทางแค่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มว่าน้อยเกินไปครับ  มันจะแก้ปัญหาได้ไม่มาก  แค่บางส่วน  แต่ผมก็เข้าใจในเรื่องข้อจำกัดของงบประมาณ  ถ้าเป็นไปได้ในโอกาสหน้าหากมีงบประมาณเพิ่มเติมจากส่วนไหน  ที่จะสามารถแก้ไขปัญหาตรงนี้ได้ลุล่วงไปเลย  อย่างน้อยๆ ต้องขุดลอกตั้งแต่โค้งวัดโฉลกไปจนถึงท่าทรายบุญชัย  จะแก้ปัญหาน้ำหลากเข้าหมู่บ้านทั้งสองฝั่งคลองได้มากครับ  แต่ถามผมว่าได้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อาหรือไม่ ผมเอาครับ แต่ถ้าถามว่าพอหรือไม่ ผมก็ตอบได้ว่าไม่พอครับ  มันเป็นระยะทางแค่นิดเดียว  จริงๆ น่าจะได้เยอะกว่านี้  ก็ขอฝากท่านนายกได้พิจารณารับไว้ดำเนินการในครั้งต่อๆ ไปครับ  เพื่อเป็นการแก้ปัญหาได้อย่างถาวรได้ครับ  เพรา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จากโค้งไปก็ยังไม่พ้นที่วัด  เราอาจจะกันที่วัดไว้ได้ก็จริง แต่ติดที่ชาวบ้านอีก  ฉะนั้นผมขอฝากท่านนายกไว้พิจารณา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ที่ท่านพงศธรได้กล่าวมาครับว่าหากมีงบประมาณเพิ่มเติม  เราก็จะดำเนินการให้ในส่วนที่ยังขาดไป  ผมคิดว่าเราจะไม่ทำ  แต่ ณ ตอนนี้เรายังมีภาระงานที่ต้องดำเนินการอีกเยอะ  ไม่ทราบว่าใครมีอะไรเพิ่มเติม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และสมาชิกทุกท่าน  จริงๆ แล้วผมไม่อยากพูดหรอก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ันจำเป็น  อย่างในกรณีของท่านสมาชิ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ปากไปแล้ว สัญญาลูกผู้ชายครับ  ท่านก็คงจะมีความน้อยใจ  ท่านประธานฯ ก็คงได้เห็นแล้วว่าโครงการจ่ายขาดเงินสะสม 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เม็ดเงิ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ักโครงการเลย  ผมเข้าใจว่ากรณีภัยพิบัติ  แต่ก่อนหน้าที่จะเกิดภัยพิบัติ  ท่านนายกได้รับปากไว้ในสภาฯ แห่งนี้ ก็ไม่ได้ทำเลยครับ  แล้วมาอ้างเหตุผลว่าเกิดภัยพิบัติ  ท่านจะยกผลประโยชน์ที่ค้างๆ ไว้ ให้เป็นภัยพิบัติ  ผมยกตัวอย่างให้ฟังครับ โครงการเล็กๆ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 โครงการท่อเหลี่ยมที่ข้างบ้านคุณโอกาส  บอกว่าเดี๋ยวจะให้ลูกจ้างไปทำให้  จนกระทั่งเกิดภัยพิบัติก็ยังไม่ได้ทำครับ  ท่านประธานคิดดูว่าปล่อยเรื่องเล็กๆ ให้มันหมักหมมจนกลายเป็นเรื่องใหญ่  ที่นี้เราทำไม่ได้เพราะเราจำเป็นต้องทำเรื่องใหญ่ก่อน  ผมถามหน่อยครับไหล่ทางที่หน้าบ้านคุณโอกาส ที่น้ำเข้า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ังไม่มีโครงการที่ผมเสนอให้เลยครับ  ทั้งๆ ที่งบประมาณส่วนใหญ่ก็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ผมคิดว่ามากกว่าคนอื่นด้วยครับสำหรั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และอีกอย่างที่ผมถาม  เราไม่ต้องกดดัน เราทำงานกันคนละฝ่าย ท่านฝ่ายบริหาร ผมฝ่ายสภาฯ มีอะไรเราก็ต้องโต้แย้งกันอยู่แล้ว เพราะความคิดผมกับท่านนายก แตกต่างกันอยู่แล้ว  โครงการประปาของซอยกลัวเมีย  ท่านนายกรับปากกับผมไว้ว่าจ่ายขาดเงินสะสมจะดำเนินการให้  จริงหรือไม่ครับ นี่คือคำพูดนอกสภาฯ ที่เราพูดกัน พูดกับ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รู้ว่าครั้งนี้เราจ่ายขาดเพราะภัยพิบัติ เราต้องใช้เงินไปก่อสร้างอีกมากมาย สำหรับถนนที่มันชำรุด ที่กำลังเดือดร้อ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ไม่เดือดร้อนหรอกครับ ท่านนายกไม่ต้องเครียด เพราะสิ่งที่ผมพูดนี้ผมแค่เตือนท่านนายกว่า ที่ท่านนายกได้รับปากกับสภาฯ เอาไว้ ที่ผมพูดก็เพื่อให้สมาชิกได้รู้ว่าสิ่งเล็กๆ น้อยๆ เป็นน้ำใจให้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จ่ายขาดเงินสะสม และจ่ายเงินทุนสำรองเงินสะสม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ม่ทราบว่าใครมีอะไรเพิ่มเติม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 สำหรับโครงการขุดลอกคลองลำพูนแล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ฉวา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ครับ  แต่ในรายละเอียดโครงการมี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ลอง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นะครับ  ขอโทษแทนเจ้าหน้าที่ ขอให้เจ้าหน้าที่แก้ไขด้วยครับ  มีใครจะเพิ่มเติมอะไร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ฯ ทุกท่าน  ผมขอท้วงติงโครงการ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จริงๆ แล้วตัวนี้ถ้าเพิ่มงบประมาณในส่วนของทางระบายน้ำให้  ความคงทนถาวรของถนน ผมคิดว่าระยะยาวมากกว่าครับ  แต่ถ้าทำในลักษณะนี้น้ำไหลหลากบนถนนอีก ก็คงจะอยู่ได้ไม่นาน  นี่คือการท้วงติงที่ว่าอยากให้ถนนอยู่ได้นานครับ เพราะที่ผ่านมาเกิดปัญหาน้ำที่มันไหลข้ามถนนกัดเซาะถนนครับ  จริงๆ แล้วอยากให้เพิ่มงบประมาณในส่วนที่ทำท่อระบายน้ำหรือทางระบายน้ำที่ถนนสายนี้  คือให้น้ำมันไหลไปตามแนวครับ เพราะถ้าน้ำไหลขึ้นถนนอีก ก็มีปัญหาอีก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 ตามที่ท่านภราดรกล่าวมา ก็เป็นเรื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ง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ทั้งนี้ทั้งนั้นเราก็ทราบกันดีทุกคนอยู่แล้วว่ามีงบประมาณอยู่ค่อนข้างจำกัด  ซึ่งผมคิดว่าในโอกาสต่อไป ถ้าเรามีงบประมาณเพิ่มขึ้นก็จะดำเนินการให้ในส่วนที่ท่านเสนอมาครับ เพราะจะเป็นการทำให้ถนนคงทนถาวรมากขึ้นครับ  แต่ตอนนี้เราก็ต้องทำตามงบประมาณที่เรามีก่อ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ภราดรได้กล่าวมา ผมก็เห็นด้วยครับตรงนั้นครับ แต่ก็ดังที่ท่านรองนายก ได้ชี้แจงไปแล้วว่าเรามีข้อจำกัดในเรื่องของงบประมาณ ซึ่งไม่เพียงพอ ในโอกาสต่อไป เราก็จะไปเพิ่มเติมในส่วนของท่อระบายน้ำให้ จะได้ประสานกับทางฝ่ายโยธาไว้  ไม่ทราบว่ามีท่านใดมีอะไรเพิ่มเติมอีกหรือไม่ครับ  หากไม่มีใครเพิ่มเติมผมก็จะขอมติเลยครับ  ซึ่งจะขอมติในคราวเดียว ไม่ต้องขอทั้งโครงการ  ผมก็จะขอมติเลยครับ  สมาชิกท่านใดเห็นว่าการจ่ายขาดเงินสะสม และจ่ายเงินทุนสำรองเงินสะสม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ำพูน 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19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ผ่านมติที่ประชุมสภาฯ แห่งนี้  ขอให้ยกมือ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นะประสม และนายวิศาล พัฒน์ดำ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การพิจารณาจ่ายขาด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นะประสม และนายวิศาล พัฒน์ดำ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ขอขอบคุณสมาชิกทุกท่านด้วยครับ  การทำงานเราก็ทำเพื่อประโยชน์ของประชาชนทั้งสิ้น  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ให้สมาชิกเสนอเรื่องอื่นๆ ผมขอสอบถามเรื่องการเสนอแนะเรื่องอื่นๆ จากการประชุมครั้งที่ผ่านมา  ซึ่งมีผู้เสน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 ท่านสมโชค  สอบถามเรื่องการซ่อมแซมไฟถนน  และท่านภราดร  เรื่องการซ่อมแซมไฟถนนโดยการซ่อมโคมไฟ  ไม่ทราบว่าได้ดำเนินการหรือยั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  ที่ผมเสนอไปเรื่องโคมไฟ ผมได้บอกว่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ของเรายังไม่มีงบประมาณสำหรับซื้อโคมไฟ  สำหรับโอกาสหน้าหากมีงบประมาณ  ถ้าจะเปลี่ยนหลอดไฟ ให้เปลี่ยนทั้งชุดโดยการเปลี่ยนโคมไฟด้วย  เพราะฉะนั้น ตอนนี้ก็ยังไม่ได้ดำเนินการ คือเป็นเพียงการเสนอแนะให้กับผู้บริหารไป เพื่อตอบข้อโต้แย้งของท่านสมโชคที่บอกว่าเปลี่ยนหลอดไปแค่ไม่นานหลอดก็ขาดอีก  ผมเลยอธิบายให้ท่านสมโชคเข้าใจ และตอบแทนคณะผู้บริหารว่าเรายังไม่มีงบประมาณในการจัดซื้อโคมไฟ เพราะโคมไฟที่ใช้ทั้งตำบลมีจำนวนมาก และใช้มา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0-20 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 หากจะเปลี่ยนก็คงจะต้องมีการเปลี่ยนทั้งหม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งจะต้องขอเป็นในโอกาสต่อไปครับ  สำหรับต่อไปของท่านพงศธร เรื่องการขุดลอกลำห้วย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ดำเนินการหรือยั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ศธร  ชูพั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ทุกท่าน  ยังไม่ได้มีการดำเนินการ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ิดปัญหาเรื่องการเคลียร์พื้นที่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รื่องการขุดลอกคลอง ของท่านพงษ์ศักดิ์  และท่อเหลี่ยม ซอยสุวรรณ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วันนี้ท่านพงษ์ศักดิ์ ก็ลาน่ะครับ  ผมก็จะขอแจ้งว่าการขุดลอกคลองได้ดำเนินการแล้ว  สำหรับสิ่งที่ผ่านมาจากการประชุมครั้งที่แล้วในเรื่องอื่นๆ ก็ตามที่ชี้แจงไปแล้วนี้ครับ  ในวันนี้ก่อนอื่นผมก็ขอแจ้งให้สมาชิก รวมถึงท่านนายกด้วย เรื่องโครงการที่ได้ดำเนินการเนื่องจากภัยพิบัติ  ตั้งแต่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เมื่อ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ทำให้สะพานข้ามคลองฉวาง บริเวณบ้านกอบแก้วขาด ทำให้ประชาชนไม่สามารถสัญจรไปมาได้  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ก็ไม่ได้นิ่งนอนใจ ได้ดำเนินการเร่งแก้ไขปัญหา เมื่อเกิดปัญหาเช่นนั้น ราษฎรไม่สามารถเดินทางไปยังตัวอำเภอได้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จึงได้ดำเนินการซ่อมแซม ถนนสายหมู่ที่ 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กอบ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 โดย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ม่ทราบว่าดำเนินการเสร็จแล้วหรือไม่  ขอให้คณะผู้บริหารช่วย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หมาย  มาก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สมาชิกทุกท่าน  คื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ก่ โครงการจ้างเหมาปรับปรุงถนนสาย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อบแก้ว หมู่ที่ 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จัดซื้อไม้ เพื่อสร้างสะพานชั่วคราวครับ  เป็นโครงการเพื่อช่วยเหลือปัญหาภัยพิบัติ เนื่องจากกรณีฉุกเฉิน หลังจากที่เกิดเหตุอุทกภัยขึ้น ได้มี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มาประสานกับทางคณะผู้บริหาร เพื่อให้ดำเนินการช่วยเหลือ 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ซึ่งโครงการนี้เดิมทีชาวบ้าน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เรียนกับหลายท่านไปแล้วว่า เป็นถนนเส้นที่ชาวบ้านจะต้องใช้ในการขนสินค้าทางการเกษตรออกสู่ตัวเมืองได้  ซึ่งถ้าไม่มีถนนเส้นนี้ ชาวบ้านจะต้องอ้อมไปอีกเส้นทาง เป็นระยะทาง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ซึ่งสมาชิกฯ ได้มาขอร้องให้ช่วยดำเนินการปรับปรุง  แต่ผมได้คุยกับทางคณะผู้บริหารแล้วว่าถนนสายนี้หากเราดำเนินการเพียงถมหลุมบ่อเล็กน้อย ต่อไปข้างหน้าก็อาจจะเกิดการชำรุดได้อีก เพราะระยะยาวต่อไปข้างหน้า การจะดำเนินการเรื่องการซ่อมแซมสะพานให้แล้วเสร็จ ก็คงจะเป็นระยะเวลานาน  ดังนั้นก็จะต้องใช้ถนนเส้นนี้เป็นหลัก  ดังนั้น ทางคณะผู้บริหารจึงได้คิดจัดทำโครงการปรับปรุงถนนสายนี้  เมื่อคำนวณประมาณราคา ถนนเส้นนี้ใช้งบประมาณ ถึ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กว่าบาท  อาจจะคิดว่าคณะบริหาร โดยเฉพาะอย่างยิ่งท่านนายก อาจจะใช้อำนาจโดยผิดระเบียบ  ผมเรียนชี้แจงสักนิดว่าก่อนจะจัดทำโครงการตรงนี้ ได้ศึกษาระเบียบ เพื่อหาข้อสรุปอย่างชัดเจนแล้วว่ามีความถูกต้อง จึงจะดำเนินการ เพราะการจะจัดซื้อจัดจ้าง เมื่อก่อนถ้าเป็นอำนาจนายก ก็จะสามารถจัดซื้อจัดจ้างได้ใน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ปัจจุบัน สามารถจัดซื้อจัดจ้างได้ใน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ในกรณีนี้เป็นกรณีพิเศษ ซึ่งเป็นการแก้ไขปัญหาภัยพิบัติ ซึ่งเป็นเรื่องที่จะต้องแก้ไขเพื่อบำบัดความเดือดร้อนของประชาชนอย่างเร่งด่วน และตรงนี้เป็นเหตุการณ์เฉพาะหน้าที่ต้องแก้ไข การดำเนินการจึงได้ดำเนินการจัดซื้อจัดจ้างโดยวิธีพิเศษ ซึ่งตอนนี้เราได้ดำเนินการไปแล้วบ้าง เพื่อให้ประชาชนได้เดินทางออกสู่ตัวเมืองได้  และ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วัสดุไม้ เพื่อสร้างสะพานชั่วคราว  คือเราได้ทำตามระเบียบพัสดุ อย่างถูกต้อง  เราจัดซื้อไม้เพื่อเป็น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ให้หมู่บ้านเป็นคนไปดำเนินการซ่อมแซม  หากต่อไปได้มีการก่อสร้างสะพานแล้วเสร็จ ไม้ก็จะยังตกเป็น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ของหมู่บ้านครับ ไม่สามารถเอาไปไหนได้ ซึ่งตรงนี้ผมก็ได้นำเรียนไปแล้ว ผมก็ได้คุยกับทางอำเภอแล้วว่าตรงนี้เป็นการแก้ไขปัญหาที่เกิดขึ้น เพื่อให้ประชาชนได้สัญจรไปยังตัวเมืองได้  ผมคิดว่าตรงนี้ก็ผ่านการดำเนินการตามระเบียบที่ถูกต้อง และเป็นเรื่องที่จะต้องนำมาเสนอต่อสภาฯ เพื่อให้สภาฯได้รับทราบ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เป็นโครงการที่ได้ดำเนินการไปแล้วเนื่องจากกรณีภัยพิบัติ  นอกจากนั้นก็ยังมี 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ของเราได้ดำเนินการไปแล้ว คือ การแจกจ่ายถุงยังชีพ  จำนวน 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ยังมีโครงการขุดลอกหน้าฝายและการซ่อมแซมท่อประปาที่กำลังดำเนินการอยู่ในตอนนี้ ขอเชิญท่านรองนายกฯ ท่านสมจิตร 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 พัฒน์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ทุกท่าน เรื่องการขุดลอกฝายหนานลูกปลา  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แล้ว และช่วงนี้ก็ดำเนินการซ่อมแซมท่อประปาที่ได้ชำรุดอยู่ ผมคิดว่าน่าจะ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ก็คงแล้วเสร็จ  จำนวน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ที่ได้รับความเดือดร้อน ก็คงได้ใช้น้ำครับ  ผมก็อยากติติง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่าควรจะเข้าไปดูกันบ้าง เพราะช่วงนี้กำลังดำเนินการ  เสร็จจากนี้ผมก็จะเข้าไปดูที่โค้งอันตรายครับ  หากสมาชิกฯ ท่านใดจะไป ก็ขอเชิญ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่นคือโครงการ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ได้ดำเนินการเพื่อแก้ปัญหาความเดือดร้อนของพี่น้องประชาชน จากภัยพิบัติ หน้าฝายหนานลูกปลาก็ได้มีทรายมาทับถม ทำให้หน้าฝายเกิดความเสียหาย และตื้นเขิน  ก็มีมูลนิธิชัยพัฒนา พร้อมทั้งสำนักชลประทาน เข้ามาดูแลและตรวจสอบ  ก็มีเพื่อนสมาชิก พร้อมทั้งคณะผู้บริหาร ก็ได้ไปต้อนรับคณะเจ้าหน้าที่ ที่ฝายหนานลูกปลา  การขุดลอกก็ได้ดำเนินการไปแล้ว การซ่อมแซมท่อประปาก็ดำเนินการอยู่ เมื่อซ่อมเสร็จก็คงจะได้ใช้น้ำครับ  ผมก็ขอขอบคุณแทนราษฎรในพื้นที่ 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ม่นิ่งนอนใจที่จะแก้ไขปัญหาตรงนั้นครับ  มีท่านใดจะเสนออะไรเพิ่มเติม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 ผมได้รับเรื่องมาจากท่านผู้ใหญ่ แล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ให้ผมถ่ายรูปไว้ด้วย คือบริเวณหน้าบ้านผู้ใหญ่ ได้มีคนเอาไม้ไปปัก และได้เอาหินไปถมชั่วคราว เนื่องจากเป็นหลุมบ่อขนาดใหญ่อยู่กลางถนน  ผู้ใหญ่บ้านจึงแจ้งมาให้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ฝ่ายโยธาเข้าไปตรวจสอบ เพื่อได้ดำเนินการแก้ไขต่อไป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ตรงนี้ผมชี้แจงได้ครับ  ตรงบริเวณหน้าบ้านผู้ใหญ่เสน่ห์ จรดิษฐ์  ทางฝ่ายโยธาได้ดำเนินการออกไปสำรวจแล้วครับ  วันนั้นผมก็ได้ไปด้วย  ก็มีท่อเหลี่ยมก่อนถึงบ้านผู้ใหญ่อีกท่อ ที่หน้าบ้านคุณสงคราม ซึ่งผู้ใหญ่บ้านได้แจ้งมา ผมกับทางช่างก็ได้ไปถ่ายรูปเรียบร้อย  และก็คงจะอยู่ในช่วงดำเนินการแก้ไข  พร้อมทั้งได้ไปดูที่หน้าฝายด้วยที่รถแม็คโคไปอยู่เพื่อรอลอกแล้ว  ผมก็ได้เจอท่านผู้ใหญ่บ้านแล้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ทุกท่าน  ตามที่เราก็ทราบกันดีอยู่แล้วว่า ทาง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ค่อนข้างน้อย  หน่วยงานใดที่เราจะสามารถพึ่งพาได้  เราก็ควรไปติดต่อประสานงาน เช่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หนทาง หรือเรื่องบ่อน้ำตื้น  ซึ่งเราเองจะต้องเป็นฝ่ายดิ้นรน อย่างน้อยก็เป็นการขอความร่วมมือ เพื่อเป็นการประหยัดงบประมาณ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  อย่างเช่นปัญห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ะบบประปา  ก็ติดต่อกับกรมทรัพยากรน้ำ เพราะผมเองก็มีเพื่อนที่เป็นช่างอยู่ที่นั่น ท่านก็ได้แนะนำมาว่าหากมีที่อยู่แล้ว ก็ให้ส่งแบบแปลนไป เพื่อเสนอของบประมาณ  ผมเคยได้ไปที่เทศบาลเขานิพันธ์  ได้รับงบประมาณสนับสนุนมาเช่นกัน 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ลักษณะเช่นนี้ผมก็อยากเสนอแนะ หากเราพอจะหาหน่วยงานอื่น ที่จะสามารถช่วยเหลือได้  ก็ให้ทำเรื่องเสนอขอไปเลยครับ  เพราะที่ผมได้ไปพูดคุยมา ทางนั้นก็ยินดีจะช่วยเหลือ บอกว่าให้เสนอมาได้เลย หากมีที่ที่จะดำเนินการแล้ว เค้าพร้อมที่จะให้ความช่วยเหลือเต็มที่  ขอแค่ให้ส่งแบบแปลนไป  เช่นเดียวกับกรณี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ผมอยาก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องทำหนังสือขอความช่วยเหลือไปยังกรมทรัพยากรน้ำดู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มีอะไรเพิ่มเติมอีกหรือไม่ครับ ผมขอเชิญท่านนายก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เพื่อนสมาชิกทุกท่าน  ก่อนอื่นผมอยากจะเพิ่มเติมจากท่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อีกสักเล็กน้อย เรื่องการจัดงานขวัญข้าวของโรงเรียนบ้านเขาน้อย  ทางโรงเรียนก็ได้ให้ซองมาเพื่อติดพุ่มผ้าป่า  ผมอยากขอความอนุเคราะห์จากเพื่อนสมาชิกร่วมกันทำพุ่ม ส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่ม รวมทั้งพนักงานและลูกจ้างด้วย  และอีกหนึ่งอย่างคือ จะต้องขอความร่วมมือจากสมาชิกในการเตรียม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เพื่อเป็นการจัดเตรียมสถานที่  ผมเองก็จะต้องประสานขอรถบรร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ของทาง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กัน ก็ต้องขอความร่วมมือเช่นเดียวกับโรงเรียนบ้านเขาน้อย  เพราะเป็นงานประเพณีประจำปีของหมู่บ้าน  และ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ภราดรได้เสนอแนะมา  ผมเองก็จะดำเนินการให้ แต่ขอระยะเวลาให้ล่วงเลยอีกสักนิด  เพราะเราเองก็เพิ่งยกเลิกโครงการไป แต่จะให้ฝ่ายโยธาดำเนินการเสนอเรื่องไปยังหน่วยงานที่ท่านแนะนำมา  เพราะในส่ว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ยังไม่สามารถดำเนินการได้  แต่ถ้าให้ช่วยเหลือโดยใช้งบประมาณไม่มากจนเกินไป  ก็จะขอใช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แต่ถ้าต้องใช้งบประมาณจำนวนมาก  ก็คงจำเป็นต้องขอความช่วยเหลือจากหน่วยงานอื่นก่อน  ผมอยากจะขอความร่วมมือจากท่านภราดรให้ช่วยประสานเรื่องนี้ด้วยอีกทางครับ  ผมเองต้องขอโทษเพื่อนสมาชิกทุกท่านด้วย ที่อาจจะใช้อารมณ์และวาจารุนแรง  แต่อยากให้สมาชิกเข้าใจด้วยครับ  ว่าไม่ได้เป็นแค่ความคิดของผมจริงๆ  เพราะเราไม่มีงบประมาณเพียงพอที่จะดำเนินการ  ผมเองก็ยังขอคำยืนยันจากเจ้าหน้าที่ว่าเราได้ทำการยกเลิกไปแล้วจริงๆ ใช่หรือไม่  ก็ได้ยกเลิกไปแล้วจริงๆ โดยผ่านมติที่ประชุมสภาแห่งนี้  ผมก็ไม่รู้ว่าจะทำเช่นไร  หากจะให้หาทางแก้ไขตอนนี้ก็คงขอทำตามคำแนะนำของท่านภราดร  ผมก็อยากทำความเข้าใจกับสมาชิก  ในกรณีของท่านสมโชคก็เช่นกัน  ท่านได้ยกมือเพื่อให้ผ่านมติไปแล้ว แต่ท่านได้มาโต้แย้งอีก ผมก็ไม่ทราบว่าจะทำเช่นไร  หากมีมติไปแล้ว ก็ไม่สามารถจะดำเนินการได้  ก็ต้องมาเสนอกันใหม่อีกครั้ง  ก็อยากกราบเรียนให้เพื่อนสมาชิก เข้าใจด้วยครับ  ผมได้ไม่อคติอะไร  จากความรู้สึกผมจริงๆ แค่อยากคุยกันให้เข้าใจ บางครั้งเราอาจจะไม่เข้าใจกัน เพราะไม่ได้พูดคุย คือเราเสนอ และทำไปแล้ว แต่เมื่อไปทำกลับไม่เข้าประเด็นและคิดว่ามีการยุแยง ถ้าเราไม่พูดคุยกัน ก็จะกลายเป็นปัญหายืดยาว  ผมอยากขอท่านสมาชิก  ในฐานะที่เราเป็นผู้นำ  อยากจะให้หันหน้ามาพูดคุยกัน  หากโครงการไม่ใหญ่เกินไป ผมก็จะสามารถช่วยเหลือได้อย่างเต็มที่  ผมไม่ได้ยึดหมู่หนึ่งหมู่ใดเป็นหลัก  อย่างเช่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ซึ่งเป็นผู้นำ ผมได้นำพาอะไรไปให้หมู่บ้านบ้าง  ทั้งที่เป็นพื้นที่  แต่ผมก็ไม่เคยทำ  แต่ถ้าให้ผมแก้ไขปัญหาคนเดียวทั้งหมด ผมก็ไม่สามารถทำได้  ต้องอาศัยความร่วมมือจากเพื่อนสมาชิกทุกคน  หากผมมีข้อผิดพลาดบ้าง อาจจะไม่ถูกใจเพื่อนสมาชิกบ้าง  แต่อย่าเอามาตัดสินทั้งหมดครับ  เราทำงานมาด้วยกัน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ยังต้องอยู่กันต่อไปอีก  ถ้าผมได้พูดรุนแรงไปกับท่านสมาชิก ผมก็ขอโทษไว้ ณ ที่นี้  ด้วยครับ  ขอบคุณครับ</w:t>
      </w:r>
    </w:p>
    <w:p>
      <w:pPr>
        <w:pStyle w:val="Normal"/>
        <w:spacing w:before="0" w:after="0"/>
        <w:ind w:left="2127" w:right="95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ใครมีอะไรเพิ่มเติมหรือไม่ครับ  หากไม่มีใครเพิ่มเติม  ผมขอขอบคุณเพื่อนสมาชิก คณะผู้บริหาร และเจ้าหน้าที่ทุกท่านที่เข้าร่วมประชุมในวันนี้  ขอปิดประชุมครับ  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4.5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องค์การบริหารส่วนตำบลลำพู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ประชุม  และได้ผ่านการรับรอง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สมัย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2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1:00Z</dcterms:created>
  <dc:creator>KKD 2011 V.2</dc:creator>
  <dc:description/>
  <cp:keywords/>
  <dc:language>en-US</dc:language>
  <cp:lastModifiedBy>KKD 2011 V.2</cp:lastModifiedBy>
  <cp:lastPrinted>2017-02-15T09:14:00Z</cp:lastPrinted>
  <dcterms:modified xsi:type="dcterms:W3CDTF">2017-03-07T02:58:00Z</dcterms:modified>
  <cp:revision>61</cp:revision>
  <dc:subject/>
  <dc:title/>
</cp:coreProperties>
</file>